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ід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/>
      </w:pP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до Програ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ХОД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ксплуатаційного утримання автомобільних доріг загального користування місцевого зна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городс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2269"/>
        <w:gridCol w:w="1843"/>
        <w:gridCol w:w="1701"/>
        <w:gridCol w:w="1701"/>
      </w:tblGrid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біт та ви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18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19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20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експлуатаційному утриманню автомобільних доріг загального користування місцевого зна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bookmarkStart w:id="0" w:name="_GoBack"/>
            <w:bookmarkEnd w:id="0"/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ого полотна та водовід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4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ього одягу та покритт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14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их спору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езпеки дорожнього рух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я та зелені насадже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-14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 утрима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-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нагля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і робо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довженн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додатку 1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Користувач Windows</dc:creator>
  <dc:description/>
  <cp:keywords/>
  <dc:language>en-US</dc:language>
  <cp:lastModifiedBy>Admin</cp:lastModifiedBy>
  <cp:lastPrinted>2020-03-13T10:05:00Z</cp:lastPrinted>
  <dcterms:modified xsi:type="dcterms:W3CDTF">2020-03-31T09:27:00Z</dcterms:modified>
  <cp:revision>3</cp:revision>
  <dc:subject/>
  <dc:title/>
</cp:coreProperties>
</file>